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t>61 Си ИВО 2022-12-24-25 Актау Юров Сергей</w:t>
      </w:r>
    </w:p>
    <w:p>
      <w:pPr>
        <w:pStyle w:val="Normal"/>
        <w:numPr>
          <w:ilvl w:val="0"/>
          <w:numId w:val="0"/>
        </w:numPr>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t>Конспект 1 части</w:t>
      </w:r>
    </w:p>
    <w:p>
      <w:pPr>
        <w:pStyle w:val="Normal"/>
        <w:numPr>
          <w:ilvl w:val="0"/>
          <w:numId w:val="0"/>
        </w:numPr>
        <w:autoSpaceDE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Задачи и специфика данного Синтеза</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Начинаем 61-ый Синтез Изначально Вышестоящего Отца в подразделении ИВДИВО Актау и входим в работу предэкзаменационных  Синтезов Изначально Вышестоящего Отца данного курса.(</w:t>
      </w:r>
      <w:r>
        <w:rPr>
          <w:rFonts w:ascii="Times New Roman" w:hAnsi="Times New Roman"/>
          <w:sz w:val="24"/>
          <w:szCs w:val="24"/>
        </w:rPr>
        <w:t>00</w:t>
      </w:r>
      <w:r>
        <w:rPr>
          <w:rFonts w:cs="Times New Roman" w:ascii="Times New Roman" w:hAnsi="Times New Roman"/>
          <w:sz w:val="24"/>
          <w:szCs w:val="24"/>
        </w:rPr>
        <w:t>:28)</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00:38) Синтез у нас называется « Рождение Свыше Учителя Ля-ИВДИВО Октав Метагалактикой». Синтез это очень значим тем, что является центральным Синтезом данного курса Учителя. В Стандарте этот Синтез не имеет добавочных каких-то специфик к явлению Учителя, поэтому он называется « Рождение Свыше Учителя» без Человека или Посвящённого или Учитель-Учителя, или Учителя-Аватара, это будет дальше, но здесь чистый Учитель вот как он есть. (01:27). Ценность этого Синтеза она в этом.</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Плюс ко всему, по связке с горизонтом, который реализуется мною как представителем подразделения ИВДИВО Самара и вами, как представителями Эргетической материи. Есть чёткая взаимосвязь, что именно фиксация Учителя внутренне реализуется по восьмеричному ключу в огне физикой наших с вами выражений. (02:01) Поэтому тоже этим Синтез важен для нашего с вами горизонта.</w:t>
      </w:r>
      <w:r>
        <w:rPr>
          <w:rFonts w:ascii="Times New Roman" w:hAnsi="Times New Roman"/>
          <w:sz w:val="24"/>
          <w:szCs w:val="24"/>
        </w:rPr>
        <w:t>.</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Синтез очень специфичен тем, что, с одной стороны, он должен нас вывести из прошлых состояний восприятия и явления любви. Это самое сложное, достаточно, действие, которое должно быть нами исполнено на данном Синтезе. (02:33) Поэтому сразу закладываем целеполагание этого Синтеза - переключиться с любви предыдущей эпохи на любовь новой эпохи.</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Все наши зачастую проблемы по жизни</w:t>
      </w:r>
      <w:r>
        <w:rPr>
          <w:rFonts w:ascii="Times New Roman" w:hAnsi="Times New Roman"/>
          <w:sz w:val="24"/>
          <w:szCs w:val="24"/>
        </w:rPr>
        <w:t>,</w:t>
      </w:r>
      <w:r>
        <w:rPr>
          <w:rFonts w:cs="Times New Roman" w:ascii="Times New Roman" w:hAnsi="Times New Roman"/>
          <w:sz w:val="24"/>
          <w:szCs w:val="24"/>
        </w:rPr>
        <w:t xml:space="preserve"> так или иначе, в корне своём имеют в этом. То есть, мы с вами живём в новых условиях ИВДИВО, в любви Отца, но живём старой любовью Матери в той среде, которая нас окружает, считая любовью то, что любовью не является. Требуя любовь</w:t>
      </w:r>
      <w:r>
        <w:rPr>
          <w:rFonts w:ascii="Times New Roman" w:hAnsi="Times New Roman"/>
          <w:sz w:val="24"/>
          <w:szCs w:val="24"/>
        </w:rPr>
        <w:t>,</w:t>
      </w:r>
      <w:r>
        <w:rPr>
          <w:rFonts w:cs="Times New Roman" w:ascii="Times New Roman" w:hAnsi="Times New Roman"/>
          <w:sz w:val="24"/>
          <w:szCs w:val="24"/>
        </w:rPr>
        <w:t xml:space="preserve"> как оно привычно в предыдущей эпохе, но чего нету в настоящем</w:t>
      </w:r>
      <w:r>
        <w:rPr>
          <w:rFonts w:ascii="Times New Roman" w:hAnsi="Times New Roman"/>
          <w:sz w:val="24"/>
          <w:szCs w:val="24"/>
        </w:rPr>
        <w:t>.</w:t>
      </w:r>
      <w:r>
        <w:rPr>
          <w:rFonts w:cs="Times New Roman" w:ascii="Times New Roman" w:hAnsi="Times New Roman"/>
          <w:sz w:val="24"/>
          <w:szCs w:val="24"/>
        </w:rPr>
        <w:t xml:space="preserve"> Давая любовь так же, как привыкли</w:t>
      </w:r>
      <w:r>
        <w:rPr>
          <w:rFonts w:ascii="Times New Roman" w:hAnsi="Times New Roman"/>
          <w:sz w:val="24"/>
          <w:szCs w:val="24"/>
        </w:rPr>
        <w:t>,</w:t>
      </w:r>
      <w:r>
        <w:rPr>
          <w:rFonts w:cs="Times New Roman" w:ascii="Times New Roman" w:hAnsi="Times New Roman"/>
          <w:sz w:val="24"/>
          <w:szCs w:val="24"/>
        </w:rPr>
        <w:t xml:space="preserve"> по предыдущему, не видя ответного результата только потому, что это любовью не является. (03:24)</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То есть нам нужно сломать, вот буквально сломать в себе старые восприятия любви и перестать называть то, что не является любовью самой любовью. Потому как мы это делаем внутри. В нас это настолько вжилось до самых основ нашей генетики, что мы ломаем в себе свои возможности, свою генетику, в том числе. Почему ломаем генетику? Потому что у нас по четверичному ключу Око опирается на Омегу. Потому</w:t>
      </w:r>
      <w:r>
        <w:rPr>
          <w:rFonts w:ascii="Times New Roman" w:hAnsi="Times New Roman"/>
          <w:sz w:val="24"/>
          <w:szCs w:val="24"/>
        </w:rPr>
        <w:t>,</w:t>
      </w:r>
      <w:r>
        <w:rPr>
          <w:rFonts w:cs="Times New Roman" w:ascii="Times New Roman" w:hAnsi="Times New Roman"/>
          <w:sz w:val="24"/>
          <w:szCs w:val="24"/>
        </w:rPr>
        <w:t xml:space="preserve"> что сейчас любовь - это категория, связанная, непосредственно, с частью Око. А в четверице выходим на Омегу. (04:19)</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Омега определяет нашу генетику, что из неё должно выйти и как должно действовать. (04:26) В этом есть определённая сложность. А мы привыкли Омегу видеть на двойке, а любовь видеть на пятёрке. (04:32) Вот будем с вами стараться это преодолевать, уходить от этих старых состояний.</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04:42) Опыт  уже хороший есть, вот он был опробирован в ИВДИВО Азнакаево. Команда ушла перестроенная, задумавшаяся, скажем так, внутренне на эти процессы. Это впечаталось в Начала Мудрости Изначально Вышестоящего Отца для развития условий ИВДИВО на всей Планете.(05:10)</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 xml:space="preserve">За этот месяц прошедший шла активная перестройка Сердца. Как представитель подразделения Сердца могу сказать, отслеживая эти вещи, что несколько раз менялось Распоряжение Сердце в этих условиях, последнее 61-ое Распоряжение, по нему практика не делалась ни разу, вообще, по новому Распоряжению, я внимательно за этим слежу. (05:37) </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В Самаре сегодня утром эта работа делалась и мы с вами тоже сегодня будем это делать. Будем стяжать уже Совершенное Архетипическое Сердце по тому Стандарту, который опубликован. (06:14)</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Сделать, допустим, это даже в Азнакаево не получилось. Владыка физически не дал мне туда выехать. Синтез был готов, всё было готово, но сложились условия так, что физически это не получилось вообще</w:t>
      </w:r>
      <w:r>
        <w:rPr>
          <w:rFonts w:ascii="Times New Roman" w:hAnsi="Times New Roman"/>
          <w:sz w:val="24"/>
          <w:szCs w:val="24"/>
        </w:rPr>
        <w:t>,</w:t>
      </w:r>
      <w:r>
        <w:rPr>
          <w:rFonts w:cs="Times New Roman" w:ascii="Times New Roman" w:hAnsi="Times New Roman"/>
          <w:sz w:val="24"/>
          <w:szCs w:val="24"/>
        </w:rPr>
        <w:t xml:space="preserve"> поэтому Синтез пришлось переносить. Там у нас Начала Мудрости, а Начала Мудрости должны начинаться с завершения всех явлений, связанных с любовью. Поэтому в Эргетике мы должны это закончить. </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Эргетика - это самая нижняя позиция этого горизонта. Это должно быть выражено и отдано в предверии Новогодних Стяжаний в идеале, в первый день Новогодних стяжаний в идеале, вообще. Тогда это начинает развёртываться. Ничего случайного не бывает, поэтому смотрим на все эти процессы внимательно и осознаём почему, что, как, зачем, чем реализуется. Поэтому вначале мы с вами должны это развернуть, человечество должно в это войти первым днём Новогодних стяжаний. (07:38)</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Слово "Рождественских" уже убрано из этих позиций полностью, но мы его любовью на себя натягиваем старой, хочется Рождества, понимаете. (07:58) Вот она такая сопливая, слюнявая любовь 5-ой расы. Ну, хочется вот поучаствовать в Дне рождения Главы Иерархии Солнечной системы. (08:08) Он уже сказал: "Ну, нету меня там, ну, уберите это всё, пожалуйста. Ну, остаются Новогодние стяжания." Но нет, нам хочется Рождества.</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 xml:space="preserve">Понятно, в человечестве это всё есть, но мы должны идти дальше и перестать зависеть от того, кого родили и кого куда пригвоздили. (08:29) Животрепещущее действие: надо родить, а потом прибить к кресту обязательно и таскать это всё на себе каждый год. Мы сначала ищем в чём бы себе устроить себе садомазохизм, а потом преодолеваем и считаем, что так и должно быть по жизни. (08:56) Прекращать надо психологию жертвы, если честно. Очень такое либерально родившееся явление </w:t>
      </w:r>
      <w:r>
        <w:rPr>
          <w:rFonts w:cs="Times New Roman" w:ascii="Times New Roman" w:hAnsi="Times New Roman"/>
          <w:sz w:val="24"/>
          <w:szCs w:val="24"/>
        </w:rPr>
        <w:t>—</w:t>
      </w:r>
      <w:r>
        <w:rPr>
          <w:rFonts w:cs="Times New Roman" w:ascii="Times New Roman" w:hAnsi="Times New Roman"/>
          <w:sz w:val="24"/>
          <w:szCs w:val="24"/>
        </w:rPr>
        <w:t xml:space="preserve"> психология жертвы.</w:t>
      </w:r>
    </w:p>
    <w:p>
      <w:pPr>
        <w:pStyle w:val="Normal"/>
        <w:numPr>
          <w:ilvl w:val="0"/>
          <w:numId w:val="0"/>
        </w:numPr>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t>Философия жертвы. Определение Любви в Новой эпохе</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Есть даже философия жертвы. И</w:t>
      </w:r>
      <w:r>
        <w:rPr>
          <w:rFonts w:ascii="Times New Roman" w:hAnsi="Times New Roman"/>
          <w:sz w:val="24"/>
          <w:szCs w:val="24"/>
        </w:rPr>
        <w:t>,</w:t>
      </w:r>
      <w:r>
        <w:rPr>
          <w:rFonts w:cs="Times New Roman" w:ascii="Times New Roman" w:hAnsi="Times New Roman"/>
          <w:sz w:val="24"/>
          <w:szCs w:val="24"/>
        </w:rPr>
        <w:t xml:space="preserve"> согласно философии жертвы, жертва никогда не может быть ни в чём виновата, потому что</w:t>
      </w:r>
      <w:r>
        <w:rPr>
          <w:rFonts w:ascii="Times New Roman" w:hAnsi="Times New Roman"/>
          <w:sz w:val="24"/>
          <w:szCs w:val="24"/>
        </w:rPr>
        <w:t>,</w:t>
      </w:r>
      <w:r>
        <w:rPr>
          <w:rFonts w:cs="Times New Roman" w:ascii="Times New Roman" w:hAnsi="Times New Roman"/>
          <w:sz w:val="24"/>
          <w:szCs w:val="24"/>
        </w:rPr>
        <w:t xml:space="preserve"> даже если она спровоцировала ситуацию, связанную с тем, что стала жертвой, она не виновата  в том, что спровоцировала эту ситуацию и поэтому имеет право на власть в тех нациях, которые признают философию жертвы истинной. (09:37) Даже до такого доходит. Именно тот, кто является жертвой, должен  и быть во власти управления всеми, потому что он жертва и он неподсуден, и ему можно всё абсолютно. (09:49) Есть такие выводы в европейской философии на эту тему. (09:54) Жертва хорошо заходит в старых условиях. Все жалеют, жало тут же вытаскивается и понеслось по полной программе.(10:04)</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Вот любовь, я спросил Владыку как определить любовь Новой эпохи. Владыка дал сегодня прямо с утра такую интересную терминологию, тезу, скажем так, что есть любовь.(10:19)</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Во-первых, любовь - это не чувство, это состояние. Если в предыдущей эпохе мы любовь называли чувством, то есть когда нам хорошо, нам дают, нас облизывают, нам замечательно. Нам дают, что нам нравится. Нам нравится то, чем нас любят. Опять же не объективное явление, да? Потому что, что комфортно одному, может быть совершенно некомфортно другому. (10:46) Но обязательно мы ищем того, кто в этой ситуации жертва и вот жертва, она права. Поэтому мы должны любить так, как нужно жертве. Жертву нужно пожалеть, нужно погладить по головке. Это больше такой животный принцип, когда мы зализываем тех, кого любим и потом за них отвечаем (11:06) И они нам должны за то, что мы за них отвечаем и их любим. Ну и манипуляция, если честно, начинается всем этим. (11:14)</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И вот настоящая любовь, много лет об этом говорится в Синтезе, что настоящая любовь она, в первую очередь, целесообразная. То есть</w:t>
      </w:r>
      <w:r>
        <w:rPr>
          <w:rFonts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у любви есть чёткая целесообразность</w:t>
      </w:r>
      <w:r>
        <w:rPr>
          <w:rFonts w:cs="Times New Roman" w:ascii="Times New Roman" w:hAnsi="Times New Roman"/>
          <w:sz w:val="24"/>
          <w:szCs w:val="24"/>
        </w:rPr>
        <w:t>. (11:30)</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И вот если говорить, что любовь - это состояние, то тогда - состояние целесообразности. Вот это первое давайте опубликуем.</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ьше я на 13-ый Синтез надевал красную рубашку. В этом году Владыка сказал, что галстука красненького хватит. (11:52) А красный теперь исключительно на пятый горизонт одевается</w:t>
      </w:r>
      <w:r>
        <w:rPr>
          <w:rFonts w:ascii="Times New Roman" w:hAnsi="Times New Roman"/>
          <w:sz w:val="24"/>
          <w:szCs w:val="24"/>
        </w:rPr>
        <w:t>.</w:t>
      </w:r>
      <w:r>
        <w:rPr>
          <w:rFonts w:cs="Times New Roman" w:ascii="Times New Roman" w:hAnsi="Times New Roman"/>
          <w:sz w:val="24"/>
          <w:szCs w:val="24"/>
        </w:rPr>
        <w:t xml:space="preserve"> </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Я буду писать синим. Это ближе к воли. Это нормально. Воля внутри, любовь вовне. (12:14)</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b/>
          <w:sz w:val="24"/>
          <w:szCs w:val="24"/>
        </w:rPr>
        <w:t>Любовь - состояние целесообразности</w:t>
      </w:r>
      <w:r>
        <w:rPr>
          <w:rFonts w:cs="Times New Roman" w:ascii="Times New Roman" w:hAnsi="Times New Roman"/>
          <w:sz w:val="24"/>
          <w:szCs w:val="24"/>
        </w:rPr>
        <w:t>. Вот есть слово целеполагание, а есть целесообразность.  И вот к воле больше будет целеполагание, а здесь целесообразность. Это вполне нормально. Если мне целесообразно то, в чём я участвую или то, что происходит со мной или то, что предлагают мне, я вхожу в это состояние, потому что меня это устраивает на самом деле. (12:57) Я считаю, что это целесообразно. Значит, это стыкуется с моими целями. Моей целью, по большому счёту, исходит из целеполагания, на которые есть Воля Отца на эту целесообразность. Идёт сопряжение Воли и Любви. (13:15) Состояние целесообразности, а дальше - фундаментальной сингулярности. (13:27) Я вспоминаю, что Владыка сказал. Будем расшифровывать.</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Хотя это не отменяет, что любовь есть сила соединяющая. (13:49)</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Всё вышестоящее включает нижестоящее как часть. (13:52)</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b/>
          <w:sz w:val="24"/>
          <w:szCs w:val="24"/>
        </w:rPr>
        <w:t>Любовь - состояние целесообразной фундаментальной сингулярности.</w:t>
      </w:r>
      <w:r>
        <w:rPr>
          <w:rFonts w:cs="Times New Roman" w:ascii="Times New Roman" w:hAnsi="Times New Roman"/>
          <w:sz w:val="24"/>
          <w:szCs w:val="24"/>
        </w:rPr>
        <w:t xml:space="preserve"> (14:01). Вот будем расшифровывать с вами в процессе Синтеза. Это впервые, если честно, сегодня такую фразу от Владыки услышал. (14:26) </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b/>
          <w:sz w:val="24"/>
          <w:szCs w:val="24"/>
        </w:rPr>
        <w:t>План нашего Синтеза</w:t>
      </w:r>
      <w:r>
        <w:rPr>
          <w:rFonts w:cs="Times New Roman" w:ascii="Times New Roman" w:hAnsi="Times New Roman"/>
          <w:sz w:val="24"/>
          <w:szCs w:val="24"/>
        </w:rPr>
        <w:t xml:space="preserve"> будет такой, что мы должны сегодня подготовить себя в явление Учителя. Завтра мы это продолжим. Но главное - это подготовить сегодня ракурсом Ля-ИВДИВО-Октав-Метагалактикой и для того, чтобы это было зафиксировано для человечества Планеты Земля. (14:54) Вот сейчас стяжали 768 плюс 16-ть частей. Как вы думаете</w:t>
      </w:r>
      <w:r>
        <w:rPr>
          <w:rFonts w:ascii="Times New Roman" w:hAnsi="Times New Roman"/>
          <w:sz w:val="24"/>
          <w:szCs w:val="24"/>
        </w:rPr>
        <w:t>,</w:t>
      </w:r>
      <w:r>
        <w:rPr>
          <w:rFonts w:cs="Times New Roman" w:ascii="Times New Roman" w:hAnsi="Times New Roman"/>
          <w:sz w:val="24"/>
          <w:szCs w:val="24"/>
        </w:rPr>
        <w:t xml:space="preserve"> они отданы человечеству эти части? А оно их возьмёт? Оно их не возьмёт, честно</w:t>
      </w:r>
      <w:r>
        <w:rPr>
          <w:rFonts w:ascii="Times New Roman" w:hAnsi="Times New Roman"/>
          <w:sz w:val="24"/>
          <w:szCs w:val="24"/>
        </w:rPr>
        <w:t>,</w:t>
      </w:r>
      <w:r>
        <w:rPr>
          <w:rFonts w:cs="Times New Roman" w:ascii="Times New Roman" w:hAnsi="Times New Roman"/>
          <w:sz w:val="24"/>
          <w:szCs w:val="24"/>
        </w:rPr>
        <w:t xml:space="preserve"> давайте так. (15:19)</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человечества зафиксировано, в 34-ом архетипе Новогодними стяжаниями мы фиксируем соответствующие ядерности и субъядерности эталонности на данный момент 768-мь плюс 16-ть частей первым днём. (15:40) То бишь, мы с вами стяжаем части для человечества по 256, но мы их фиксируем как эталоны для человечества. (15:49) Чтобы человечество могло до них дотянуться, идя по Метагалактикам. (15:53). И в каждой Метагалактике есть соответствующий ракурс вот этих эталонов. (15:59). И вот, чтобы человечество дотянулось до 34-го архетипа, нам с вами нужно четыре курса Синтеза зафиксировать, соответственно, Столпом подразделения на территории служения, чтобы были ядерно-субъядерные эталонные выражения в каждой Метагалактике той эталонности, которая в 34-ом архетипе.</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вы, в вас это фиксируется. Вы и есть носители этой эталонности. (16:29) Здесь мы стяжаем эталонные части или явления эталонов видов Компетенций и их насыщенностей без, вообще</w:t>
      </w:r>
      <w:r>
        <w:rPr>
          <w:rFonts w:ascii="Times New Roman" w:hAnsi="Times New Roman"/>
          <w:sz w:val="24"/>
          <w:szCs w:val="24"/>
        </w:rPr>
        <w:t>,</w:t>
      </w:r>
      <w:r>
        <w:rPr>
          <w:rFonts w:cs="Times New Roman" w:ascii="Times New Roman" w:hAnsi="Times New Roman"/>
          <w:sz w:val="24"/>
          <w:szCs w:val="24"/>
        </w:rPr>
        <w:t xml:space="preserve"> определения какие они, архетипические или какие .(16:48). Просто есть эталон соответствующего вида. </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Это уж потом, что человек сам сможет взять или чем его наделит Отец в последствии. Мы с вами лишь стяжаем каждому присутствующему и каждый присутствующий становится носителем этого эталона. (17:21)</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b/>
          <w:sz w:val="24"/>
          <w:szCs w:val="24"/>
        </w:rPr>
        <w:t xml:space="preserve">Кто у нас был первым носителем эталона на Планете Земля в предыдущей эпохи? </w:t>
      </w:r>
      <w:r>
        <w:rPr>
          <w:rFonts w:cs="Times New Roman" w:ascii="Times New Roman" w:hAnsi="Times New Roman"/>
          <w:sz w:val="24"/>
          <w:szCs w:val="24"/>
        </w:rPr>
        <w:t>Единственным и первым? (17:28) Первым, может</w:t>
      </w:r>
      <w:r>
        <w:rPr>
          <w:rFonts w:ascii="Times New Roman" w:hAnsi="Times New Roman"/>
          <w:sz w:val="24"/>
          <w:szCs w:val="24"/>
        </w:rPr>
        <w:t>,</w:t>
      </w:r>
      <w:r>
        <w:rPr>
          <w:rFonts w:cs="Times New Roman" w:ascii="Times New Roman" w:hAnsi="Times New Roman"/>
          <w:sz w:val="24"/>
          <w:szCs w:val="24"/>
        </w:rPr>
        <w:t xml:space="preserve"> я буду не прав, единственным в 5-ой расе был носителем эталонов кто?</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На физике был единственным носителем эталона, поэтому даже Учителя в присутствии этого носителя стояли. (18:37) Эталон сидел, а Учителя вокруг эталона стояли. Даже фотография есть. (18:40)</w:t>
      </w:r>
    </w:p>
    <w:p>
      <w:pPr>
        <w:pStyle w:val="Normal"/>
        <w:numPr>
          <w:ilvl w:val="0"/>
          <w:numId w:val="0"/>
        </w:numPr>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t>Блаватская.</w:t>
      </w:r>
      <w:r>
        <w:rPr>
          <w:rFonts w:cs="Times New Roman" w:ascii="Times New Roman" w:hAnsi="Times New Roman"/>
          <w:sz w:val="24"/>
          <w:szCs w:val="24"/>
        </w:rPr>
        <w:t xml:space="preserve"> Учителя стоят не потому, что она дама, потому что она Эталон. (18:51) У неё был Образ Отца. (18:56) </w:t>
      </w:r>
      <w:r>
        <w:rPr>
          <w:rFonts w:cs="Times New Roman" w:ascii="Times New Roman" w:hAnsi="Times New Roman"/>
          <w:b/>
          <w:sz w:val="24"/>
          <w:szCs w:val="24"/>
        </w:rPr>
        <w:t>Она была наделена единственная Образом Отца как эталонно для формирования новых образов в Новой эпохе для всего человечества. (19:06)</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Она не смогла сформировать систему, которая должна была реплицировать это массово как новое учение для всего человечества. (19:24) Поэтому учение было сформировано Теософия,  но оно не стало массовым и</w:t>
      </w:r>
      <w:r>
        <w:rPr>
          <w:rFonts w:ascii="Times New Roman" w:hAnsi="Times New Roman"/>
          <w:sz w:val="24"/>
          <w:szCs w:val="24"/>
        </w:rPr>
        <w:t>,</w:t>
      </w:r>
      <w:r>
        <w:rPr>
          <w:rFonts w:cs="Times New Roman" w:ascii="Times New Roman" w:hAnsi="Times New Roman"/>
          <w:sz w:val="24"/>
          <w:szCs w:val="24"/>
        </w:rPr>
        <w:t xml:space="preserve"> в конечном итоге</w:t>
      </w:r>
      <w:r>
        <w:rPr>
          <w:rFonts w:ascii="Times New Roman" w:hAnsi="Times New Roman"/>
          <w:sz w:val="24"/>
          <w:szCs w:val="24"/>
        </w:rPr>
        <w:t>,</w:t>
      </w:r>
      <w:r>
        <w:rPr>
          <w:rFonts w:cs="Times New Roman" w:ascii="Times New Roman" w:hAnsi="Times New Roman"/>
          <w:sz w:val="24"/>
          <w:szCs w:val="24"/>
        </w:rPr>
        <w:t xml:space="preserve"> оно утухло. (19:34) Почему? </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Потому что должны были быть сформированы выразители этого учения, тот, кто должен был это учение нести в массы. (19:40) Их было двое, два брата-акробата. Одного брата убили, другой брат, ну, крыша съехала. Поэтому, кто «Бомбейские беседы» слушал или читал, тот мог это увидеть. (19:51) Нет, там очень искуссное разумоброжение, скажем так, в «Бомбейских беседах», но в результате замутилось всё настолько у этого Кришнамурти, что результата не было. (20:04) То есть, это получился такой глашатай Истин самого себя, о себе и ни о чём более. Где, да, слушатели, уши развесив, всё это впитывали, потому что оттуда шла фиксация Истины Отца, она там была крупицами Истины</w:t>
      </w:r>
      <w:r>
        <w:rPr>
          <w:rFonts w:ascii="Times New Roman" w:hAnsi="Times New Roman"/>
          <w:sz w:val="24"/>
          <w:szCs w:val="24"/>
        </w:rPr>
        <w:t>.</w:t>
      </w:r>
      <w:r>
        <w:rPr>
          <w:rFonts w:cs="Times New Roman" w:ascii="Times New Roman" w:hAnsi="Times New Roman"/>
          <w:sz w:val="24"/>
          <w:szCs w:val="24"/>
        </w:rPr>
        <w:t xml:space="preserve"> (20:22). Кайф от этого получаешь</w:t>
      </w:r>
      <w:r>
        <w:rPr>
          <w:rFonts w:ascii="Times New Roman" w:hAnsi="Times New Roman"/>
          <w:sz w:val="24"/>
          <w:szCs w:val="24"/>
        </w:rPr>
        <w:t>,</w:t>
      </w:r>
      <w:r>
        <w:rPr>
          <w:rFonts w:cs="Times New Roman" w:ascii="Times New Roman" w:hAnsi="Times New Roman"/>
          <w:sz w:val="24"/>
          <w:szCs w:val="24"/>
        </w:rPr>
        <w:t xml:space="preserve"> я сам слушал, если честно, но ведь это не дало результатов. (20:30)</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Не было реализовано массовое явления Образа Отца всем человечеством или хотя бы командным выражением. (20:44) Поэтому господа тёмные благополучно нашли носителя и того, кто должен был реализовать это учение и всё это благополучно удавили. (20:55) Просто напросто.</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Отец учёл, Иерархия учла это всё. Вы, опять же, забываете, что в Иерархии они же разные были явленности. (21:05сс) И глобусные, и царственные. Там же не всё прям в идеале как для человека. (21:14) Тем более, что был конкурс между ангелами и человеками на то, кем Отец будет являться на физике в перспективе. (21:24) Отец сказал просто: «Хорошо, соревнуйтесь, посмотрим</w:t>
      </w:r>
      <w:r>
        <w:rPr>
          <w:rFonts w:ascii="Times New Roman" w:hAnsi="Times New Roman"/>
          <w:sz w:val="24"/>
          <w:szCs w:val="24"/>
        </w:rPr>
        <w:t>,</w:t>
      </w:r>
      <w:r>
        <w:rPr>
          <w:rFonts w:cs="Times New Roman" w:ascii="Times New Roman" w:hAnsi="Times New Roman"/>
          <w:sz w:val="24"/>
          <w:szCs w:val="24"/>
        </w:rPr>
        <w:t xml:space="preserve"> кто из вас может качественнее и эталоннее явить мои части.»</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А кто знает, кто может лучше? Пока это не проверится через материю, никто не знает. (21:37) Истина проверяется как? Внедрением в материю. (21:40) Если материя приняла и это дало эффект развития материи, это считается истинным. (21:48) А если в материю даже высокое, благостное, хорошее, важное, Отцовское пришло и материя от этого вспучилась, взорвалась и пошла дальше своим путём, извините, это не Истина. (22:04) Это отрицательное действие, в этом случае, даже, если оно там Отцовское.</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 xml:space="preserve">Отцовское, оно у Отца, а наше, оно у нас, здесь. А вот в балансе этого - это и есть </w:t>
      </w:r>
      <w:r>
        <w:rPr>
          <w:rFonts w:cs="Times New Roman" w:ascii="Times New Roman" w:hAnsi="Times New Roman"/>
          <w:b/>
          <w:sz w:val="24"/>
          <w:szCs w:val="24"/>
        </w:rPr>
        <w:t>фундаментальная сингулярность</w:t>
      </w:r>
      <w:r>
        <w:rPr>
          <w:rFonts w:cs="Times New Roman" w:ascii="Times New Roman" w:hAnsi="Times New Roman"/>
          <w:sz w:val="24"/>
          <w:szCs w:val="24"/>
        </w:rPr>
        <w:t>. (22:19)</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То есть, когда отец и мама сопрягаются и получается что-то новое - ребёночек. (22:26) Живой, здоровый, не больной, без комплексов, с Омегой идеально генетически реализуемой. Тогда это Истина .(22:38) А если это не получается мёртворожденное что-то получается на выходе или с уродствами, извините, это не Истина. И никто не знает, ни отец, ни мать, что будет после соития того тогда, когда всё сопряжётся. Вот это так всё проверяется. (22:55)</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Не получилось качество. Один мёртворождённый, другой с прибамбахом получился. В результате ничего не получилось(23:10)</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В Иерархии там разные товарищи. Отец дал задание, Иерархия взяла под козырёк, пошла исполнять кто как понял, кто на что гаразд. Часть Иерархии побежала за ангелов исполнять, вторая часть Иерархии побежала, самая малая, я так полагаю, за человека. Это Учителя семи Лучей. Они, скорее всего, побежали за человечество. И огромное количество побежало там за демонский глобус, за омарный глобус. И все свои. Ведь у нас же Иерархия светлая.(23:51).Она же была в свете Иерархия. Светлая Иерархия включала в себя свет всех глобусов, мудрость всех глобусов, наработанная в предыдущую эпоху</w:t>
      </w:r>
      <w:r>
        <w:rPr>
          <w:rFonts w:ascii="Times New Roman" w:hAnsi="Times New Roman"/>
          <w:sz w:val="24"/>
          <w:szCs w:val="24"/>
        </w:rPr>
        <w:t>.</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в предыдущие столетия были разные учения, которые подминали под себя большое количество людей, опустошая их от финансов, квартир и материи и всё это называлось Светлая Иерархия. (24:18) Потом это всё благополучно признавалось пирамидой. И до сих пор это всё ещё колбасит по планете по полной программе. На этом построены власти управления</w:t>
      </w:r>
      <w:r>
        <w:rPr>
          <w:rFonts w:ascii="Times New Roman" w:hAnsi="Times New Roman"/>
          <w:sz w:val="24"/>
          <w:szCs w:val="24"/>
        </w:rPr>
        <w:t>,</w:t>
      </w:r>
      <w:r>
        <w:rPr>
          <w:rFonts w:cs="Times New Roman" w:ascii="Times New Roman" w:hAnsi="Times New Roman"/>
          <w:sz w:val="24"/>
          <w:szCs w:val="24"/>
        </w:rPr>
        <w:t xml:space="preserve"> допустим, в Соединённых Штатах Америки (24:41) Потому что, созданные две религии мармонов и массонов, которые там правят и Республиканско-демократическая партия </w:t>
      </w:r>
      <w:r>
        <w:rPr>
          <w:rFonts w:cs="Times New Roman" w:ascii="Times New Roman" w:hAnsi="Times New Roman"/>
          <w:sz w:val="24"/>
          <w:szCs w:val="24"/>
        </w:rPr>
        <w:t>—</w:t>
      </w:r>
      <w:r>
        <w:rPr>
          <w:rFonts w:cs="Times New Roman" w:ascii="Times New Roman" w:hAnsi="Times New Roman"/>
          <w:sz w:val="24"/>
          <w:szCs w:val="24"/>
        </w:rPr>
        <w:t xml:space="preserve"> это их надсторойка. Обоими партиями руководят, как раз-таки, руководители этих религий. Мы их не видим, они не на виду, но они именно всем этим манипулируют. (25:04) Между ними конкуренция идёт своя. (25:08) Но это тоже демонское. Поэтому там за демократию. Главная демократия та, что нужна и полезна для этого государства. Всё остальные демократии </w:t>
      </w:r>
      <w:r>
        <w:rPr>
          <w:rFonts w:cs="Times New Roman" w:ascii="Times New Roman" w:hAnsi="Times New Roman"/>
          <w:sz w:val="24"/>
          <w:szCs w:val="24"/>
        </w:rPr>
        <w:t>—</w:t>
      </w:r>
      <w:r>
        <w:rPr>
          <w:rFonts w:cs="Times New Roman" w:ascii="Times New Roman" w:hAnsi="Times New Roman"/>
          <w:sz w:val="24"/>
          <w:szCs w:val="24"/>
        </w:rPr>
        <w:t xml:space="preserve"> они не правильные. Это иерархический подход.(25:20)</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В Европе там свои нюансы. Там у нас католики. За веру с мечом, с крестом, крестом по балде. Это же вопрос, который Христос даже не обозначал.(25:37)</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Ватикан там свою позицию гнёт, в том числе. (26:04) Всё вот в этих основах, в вере, на самом деле, в вере, намного глубже всё сидит.(26:11)</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26:15) Нам нужно преодолеть эту ситуацию. Чтобы преодолеть эту ситуацию были введены Новогодние стяжания. (26:18) Или стяжания, которые мы с вами делаем в конце апреля месяца перед началом майской подготовки к формированию Столпа следующего года</w:t>
      </w:r>
      <w:r>
        <w:rPr>
          <w:rFonts w:ascii="Times New Roman" w:hAnsi="Times New Roman"/>
          <w:sz w:val="24"/>
          <w:szCs w:val="24"/>
        </w:rPr>
        <w:t>.</w:t>
      </w:r>
      <w:r>
        <w:rPr>
          <w:rFonts w:cs="Times New Roman" w:ascii="Times New Roman" w:hAnsi="Times New Roman"/>
          <w:sz w:val="24"/>
          <w:szCs w:val="24"/>
        </w:rPr>
        <w:t xml:space="preserve">(26:28) И, по большому счёту, вы и есть блаватские. </w:t>
      </w:r>
      <w:r>
        <w:rPr>
          <w:rFonts w:cs="Times New Roman" w:ascii="Times New Roman" w:hAnsi="Times New Roman"/>
          <w:b/>
          <w:sz w:val="24"/>
          <w:szCs w:val="24"/>
        </w:rPr>
        <w:t>Мы носители эталонов</w:t>
      </w:r>
      <w:r>
        <w:rPr>
          <w:rFonts w:ascii="Times New Roman" w:hAnsi="Times New Roman"/>
          <w:sz w:val="24"/>
          <w:szCs w:val="24"/>
        </w:rPr>
        <w:t>.</w:t>
      </w:r>
      <w:r>
        <w:rPr>
          <w:rFonts w:cs="Times New Roman" w:ascii="Times New Roman" w:hAnsi="Times New Roman"/>
          <w:sz w:val="24"/>
          <w:szCs w:val="24"/>
        </w:rPr>
        <w:t xml:space="preserve"> (26:35) И когда мы с вами делаем эти стяжания, мы стяжаем эталоны в нас с вами.</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Нету полноты всей команды, не все сейчас остались на Синтез, но ушли они носителями эталонов. (26:50) И когда придёт время, и человечество дотянется, наконец-то, до 34-го архетипа в массовом своём выражении и нужны будут эталоны для развития человечества. Всех нас с вами вызовут обязательно. Скажут: «Эталон давай. Давай сюда эталон.» (27:07) Но вы тогда уже будете Владыками Синтеза, Ведущими Синтез и с вас эта репликация  этих эталонов и будет. Когда это будет? Ну, у нас 10 миллиардов лет на это отпущено. (27:17) Есть большие перспективы. Вы всегда пригодитесь, будете нужны. Ваш План Синтеза будет с этим взаимосвязан. (27:27) Это классно, когда ты понимаешь насколько далеко и глубоко заложены перспективы.</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А что лучше воплотиться где-нибудь в Африке и лазить на дерево за жучками, паучками, чтобы ими покушать? (27:47) Это я так, образно. Но ведь на самом деле, любой Посвящённый чем выше посвящение получил, тем глубже его втыкают в материю. (27:53) Помните Закон предыдущей эпохи?</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Зачем нам с вами воплощаться в сложных условиях, чтобы подтвердить быстро наши накопления, наши подготовки и наши компетенции? (28:05) А как можно их быстро подтвердить теперь за жизнь? А вот так: чем глубже засунут, тем быстрее будешь выкарабкиваться, имея соответствующие возможности. И тогда да. Тогда успеешь, хотя бы за жизнь что-то сделать и дальше шагнуть.</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Потому что, если ты дальше не шагнул, жизнь она бесцельная. (28:26)</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 xml:space="preserve">А тут ещё  ведь есть Закон в 5-ой расе, что после того как ты воплотился качественно ученически, ты должен после этого воплотиться противоположной стороной, без шага вперёд.(28:37) То есть, был там соответствующим Посвящённым в теле женском, значит, проституткой, будьте любезны, воплотиться там в следующем воплощении. (28:47) </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 xml:space="preserve">Потом обязательно должно быть воплощение отдыхающее. То есть, ты не вашим, ни нашим, ты никуда, никакой, ни в чём, никак. Отдыхающий </w:t>
      </w:r>
      <w:r>
        <w:rPr>
          <w:rFonts w:cs="Times New Roman" w:ascii="Times New Roman" w:hAnsi="Times New Roman"/>
          <w:sz w:val="24"/>
          <w:szCs w:val="24"/>
        </w:rPr>
        <w:t>—</w:t>
      </w:r>
      <w:r>
        <w:rPr>
          <w:rFonts w:cs="Times New Roman" w:ascii="Times New Roman" w:hAnsi="Times New Roman"/>
          <w:sz w:val="24"/>
          <w:szCs w:val="24"/>
        </w:rPr>
        <w:t xml:space="preserve"> это можешь быть овощем, в течение  определённого времени жизни лежащий в параличе. (29:05) Это же отдыхающий. Дух отдыхает.</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 xml:space="preserve">У меня вон, когда </w:t>
      </w:r>
      <w:r>
        <w:rPr>
          <w:rFonts w:cs="Times New Roman" w:ascii="Times New Roman" w:hAnsi="Times New Roman"/>
          <w:b/>
          <w:sz w:val="24"/>
          <w:szCs w:val="24"/>
        </w:rPr>
        <w:t>приходят на первых курсах дети с соответствующими физиологическими особенностями. Ну, это аутисты или с синдромом.</w:t>
      </w:r>
      <w:r>
        <w:rPr>
          <w:rFonts w:cs="Times New Roman" w:ascii="Times New Roman" w:hAnsi="Times New Roman"/>
          <w:sz w:val="24"/>
          <w:szCs w:val="24"/>
        </w:rPr>
        <w:t xml:space="preserve"> Мне вот как-то всё везёт на эту тему на первом курсе. (29:26) Когда именно родители с такими детьми. Детей приводят таких. (29:32) Дети проходят круг Синтеза в таком состоянии, нормально проходят. Практики делают. Духу деваться некуда тело физическое родители принесли</w:t>
      </w:r>
      <w:r>
        <w:rPr>
          <w:rFonts w:ascii="Times New Roman" w:hAnsi="Times New Roman"/>
          <w:sz w:val="24"/>
          <w:szCs w:val="24"/>
        </w:rPr>
        <w:t>,</w:t>
      </w:r>
      <w:r>
        <w:rPr>
          <w:rFonts w:cs="Times New Roman" w:ascii="Times New Roman" w:hAnsi="Times New Roman"/>
          <w:sz w:val="24"/>
          <w:szCs w:val="24"/>
        </w:rPr>
        <w:t xml:space="preserve"> и тело присутствует. (29:43) Мы как-то выходили, спрашивали Фаинь: «А по какой причине на Синтезе такие дети присутствуют?» А потому что, говорит, Дух отдыхает, он не хочет ничего. Вот у него воплощение отдыхающего. (29:57) Он ничего не хочет брать, он  просто хочет воплотиться и Закон исполнить в таком вот теле.(30:05)</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А тут получается, что его воплощают, такой дух по подобию притягивается к другим Посвящённым, к родителям. Родители тоже Посвящённые, но не хотят ничего делать.(30:19) Тоже такие ленивые. Поэтому родители два Посвящённые, дух Посвящённого в таком состоянии и тут родители начинают искать</w:t>
      </w:r>
      <w:r>
        <w:rPr>
          <w:rFonts w:ascii="Times New Roman" w:hAnsi="Times New Roman"/>
          <w:sz w:val="24"/>
          <w:szCs w:val="24"/>
        </w:rPr>
        <w:t>,</w:t>
      </w:r>
      <w:r>
        <w:rPr>
          <w:rFonts w:cs="Times New Roman" w:ascii="Times New Roman" w:hAnsi="Times New Roman"/>
          <w:sz w:val="24"/>
          <w:szCs w:val="24"/>
        </w:rPr>
        <w:t xml:space="preserve"> а чё делать с этим ребёнком? И они выходят на Синтез.(30:30) Поэтому и родители на Синтезе, и тело ребёнка на Синтезе, и деваться некуда, духу этого ребёнка, ему приходится брать синтез. И там</w:t>
      </w:r>
      <w:r>
        <w:rPr>
          <w:rFonts w:ascii="Times New Roman" w:hAnsi="Times New Roman"/>
          <w:sz w:val="24"/>
          <w:szCs w:val="24"/>
        </w:rPr>
        <w:t>,</w:t>
      </w:r>
      <w:r>
        <w:rPr>
          <w:rFonts w:cs="Times New Roman" w:ascii="Times New Roman" w:hAnsi="Times New Roman"/>
          <w:sz w:val="24"/>
          <w:szCs w:val="24"/>
        </w:rPr>
        <w:t xml:space="preserve"> в практике классно работает, на самом деле. (30:42) Причём, за 16-ть месяцев Синтеза ребёнок меняется вообще. (30:47) Этого не добивается ни один доктор, ни одна медицинская, ничего, никакие другие инструменты, чтобы это сделать с ребёнком. Ребёнок социализируется, дисциплинируется. Да, всё остаётся у него, печать есть, (31:01) без вопросов, но он становится другим. Он начинает быть более социализируемым, управляемым.</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них там свои чаты есть, свои группы. Они начинают делиться результатом того, что происходит на Синтезе и начинается </w:t>
      </w:r>
      <w:r>
        <w:rPr>
          <w:rFonts w:cs="Times New Roman" w:ascii="Times New Roman" w:hAnsi="Times New Roman"/>
          <w:b/>
          <w:sz w:val="24"/>
          <w:szCs w:val="24"/>
        </w:rPr>
        <w:t>формирование первого курса за счёт этого</w:t>
      </w:r>
      <w:r>
        <w:rPr>
          <w:rFonts w:cs="Times New Roman" w:ascii="Times New Roman" w:hAnsi="Times New Roman"/>
          <w:sz w:val="24"/>
          <w:szCs w:val="24"/>
        </w:rPr>
        <w:t xml:space="preserve">. (31:26) Это третье воплощение, допустим, у Посвящённого. И только четвёртое воплощение, следующее у него должно быть  опять стартовым, где он может пойти дальше. (31:35) Так получается 500 лет на каждое воплощение, грубо говоря, пока ушёл </w:t>
      </w:r>
      <w:r>
        <w:rPr>
          <w:rFonts w:cs="Times New Roman" w:ascii="Times New Roman" w:hAnsi="Times New Roman"/>
          <w:sz w:val="24"/>
          <w:szCs w:val="24"/>
        </w:rPr>
        <w:t>—</w:t>
      </w:r>
      <w:r>
        <w:rPr>
          <w:rFonts w:cs="Times New Roman" w:ascii="Times New Roman" w:hAnsi="Times New Roman"/>
          <w:sz w:val="24"/>
          <w:szCs w:val="24"/>
        </w:rPr>
        <w:t xml:space="preserve"> пришёл, ладно, сократим до 250-ти. Тысячу лет надо отдать, чтобы сделать шажок. (31:48) </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И вот, когда мы делаем с вами Новогодние стяжания, мы преодолеваем эти перспективы. Мы создаём внутренний сильный напряг в духе, чтобы съекономить эти ресурсы времени. И когда, извините, вас насыщают по 1000 лет на один шаг, то здесь вы берёте эталонности на перспективу 64-ре эталонности. 64-ре эталонности 64000лет вы экономите, можно сказать, (32:24) за каждые Новогодние стяжания. Вот главный смысл, который мы закладываем в эти стяжания. Вы носителями эталонов становитесь. Так делайте это. Будьте этого достойны. (32:38)</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А человечество попросит тогда, когда будет готово взять эти процессы. Но, в любом случае мы создаём новую состоятельность на планете и человечеству легче оторваться от старья. Потому что человек всегда на Новый год, ну, там сели, поели, выпили, проснулись. Ура! Новый год! Главное, что готовы в новое войти. Что-то старое можно чуть-чуть оставить, от чего-то отказаться. И вот так вот от года к году потихоньку идёт смена. Мы добиваемся, вообще, по-хорошему, чтобы человек умел меняться хотя бы от года к году. Пока люди меняются от воплощения к воплощению, если честно. (33:29) Поэтому горбатого только могила исправит, как сказано в народной мудрости.</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Мы</w:t>
      </w:r>
      <w:r>
        <w:rPr>
          <w:rFonts w:ascii="Times New Roman" w:hAnsi="Times New Roman"/>
          <w:sz w:val="24"/>
          <w:szCs w:val="24"/>
        </w:rPr>
        <w:t>-</w:t>
      </w:r>
      <w:r>
        <w:rPr>
          <w:rFonts w:cs="Times New Roman" w:ascii="Times New Roman" w:hAnsi="Times New Roman"/>
          <w:sz w:val="24"/>
          <w:szCs w:val="24"/>
        </w:rPr>
        <w:t>то с вами меняемся от Синтеза к Синтезу, так скажем. А во время Новогодних стяжаний мы меняемся от дня ко дню. (33:42) Поэтому желательно во всех этих практиках участвовать, пусть не всегда физически, то хотя бы запись послушать, онлайн выйти. Ну, и взять на себя ответственность за какой-то день, допустим, очень полезно. Не когда Глава подразделения вам практику ведёт, а когда вы ведёте практику для всех.(34:02)</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35:28) Вот если смотреть и  читать «Две жизни», то можно видеть, что Учителя в пятой расы семи лучей, они как раз и любили то человечество вот ракурсом тем, который мы должны сейчас с вами наработать. (35:46) Они для нас это подготовили. У них это получилось в той небольшой команде. Мы должны с вами это перенять. Потому что после этого Синтеза вы равны этим Учителям. (35:59) Потому что здесь без каких либо добавок Учитель. И они были без каких либо добавок Учителя. Только мы с вами Учителя уже в Новой эпохе. А они Учителя были предыдущей расы. Да, они пошли уже в Аватаров, ушли дальше в реальной реализации  явления Отца собою, а мы должны с вами это наработать и действовать так по жизни собой и окружающими людьми. И с детьми нашими, и со всеми остальными. Это настоящая любовь.(36:28)</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Понятно, что от нас будут требовать совершенно другой любви. Прям, именно, требовать. Вот вынь, да положь. Вот именно такую любовь. Но тогда надо относиться к тем, кто требует, как к детям. Вот когда меня спрашивают</w:t>
      </w:r>
      <w:r>
        <w:rPr>
          <w:rFonts w:ascii="Times New Roman" w:hAnsi="Times New Roman"/>
          <w:sz w:val="24"/>
          <w:szCs w:val="24"/>
        </w:rPr>
        <w:t>,</w:t>
      </w:r>
      <w:r>
        <w:rPr>
          <w:rFonts w:cs="Times New Roman" w:ascii="Times New Roman" w:hAnsi="Times New Roman"/>
          <w:sz w:val="24"/>
          <w:szCs w:val="24"/>
        </w:rPr>
        <w:t xml:space="preserve"> как относиться к нашим взрослым родителям, которые требуют от нас своё. Как к детям. (36:50) Просто увидьте, что ваши папы, мамы, которые уже в возрасте и что-то от вас требуют, это дети. Ну, а детям свойственно, вообще, требовать. Это их развитие, так сказать, их социализация, И давать мы всё равно будем ровно то, что необходимо для них. А то, что им вредно, естественно, мы будем как-то стараться не показывать, не выделять, тормозить, убирать. Быть более мудрыми в этих взаимоотношениях. Не злиться, не агрессировать, не входить в раздражалку. А всё таки быть мудрыми в этом выражении (37:28)</w:t>
      </w:r>
    </w:p>
    <w:p>
      <w:pPr>
        <w:pStyle w:val="Normal"/>
        <w:numPr>
          <w:ilvl w:val="0"/>
          <w:numId w:val="0"/>
        </w:numPr>
        <w:tabs>
          <w:tab w:val="clear" w:pos="720"/>
          <w:tab w:val="left" w:pos="3562" w:leader="none"/>
        </w:tabs>
        <w:autoSpaceDE w:val="false"/>
        <w:ind w:left="0" w:right="0" w:hanging="0"/>
        <w:rPr>
          <w:rFonts w:ascii="Times New Roman" w:hAnsi="Times New Roman"/>
          <w:sz w:val="24"/>
          <w:szCs w:val="24"/>
        </w:rPr>
      </w:pPr>
      <w:r>
        <w:rPr>
          <w:rFonts w:cs="Times New Roman" w:ascii="Times New Roman" w:hAnsi="Times New Roman"/>
          <w:sz w:val="24"/>
          <w:szCs w:val="24"/>
        </w:rPr>
        <w:t>Вот она такая любовь.</w:t>
      </w:r>
      <w:r>
        <w:rPr>
          <w:rFonts w:ascii="Times New Roman" w:hAnsi="Times New Roman"/>
          <w:sz w:val="24"/>
          <w:szCs w:val="24"/>
        </w:rPr>
        <w:tab/>
      </w:r>
    </w:p>
    <w:p>
      <w:pPr>
        <w:pStyle w:val="Normal"/>
        <w:numPr>
          <w:ilvl w:val="0"/>
          <w:numId w:val="0"/>
        </w:numPr>
        <w:tabs>
          <w:tab w:val="clear" w:pos="720"/>
          <w:tab w:val="left" w:pos="3562" w:leader="none"/>
        </w:tabs>
        <w:autoSpaceDE w:val="false"/>
        <w:ind w:left="0" w:right="0" w:hanging="0"/>
        <w:jc w:val="center"/>
        <w:rPr>
          <w:rFonts w:ascii="Times New Roman" w:hAnsi="Times New Roman"/>
          <w:b/>
          <w:b/>
          <w:sz w:val="24"/>
          <w:szCs w:val="24"/>
        </w:rPr>
      </w:pPr>
      <w:r>
        <w:rPr>
          <w:rFonts w:cs="Times New Roman" w:ascii="Times New Roman" w:hAnsi="Times New Roman"/>
          <w:b/>
          <w:sz w:val="24"/>
          <w:szCs w:val="24"/>
        </w:rPr>
        <w:t>План Синтеза</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Вот на стяжаниях было сказано «Пусть Отец, по своему усмотрению, направит куда нужно.» Я прям так увидел Отец такую фигу в любви большую, большую вам на эту фразу. Я не стал ничего говорить. Так План Синтеза, по Плану Синтеза, который должен быть сформулирован. У каждого он есть. Вы с ними работаете. Есть План личный, есть План Синтеза  ваших организаций, где вы служите у Аватаров Синтеза, План Синтеза  Подразделения, план Синтеза Энеогопотенциала, не Энергопотенциала, а Потенциала Огня, который накоплен. (38:20)</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 xml:space="preserve">Вы же когда ведёте Энергопотенциал, вы же распределяете потом </w:t>
      </w:r>
      <w:r>
        <w:rPr>
          <w:rFonts w:cs="Times New Roman" w:ascii="Times New Roman" w:hAnsi="Times New Roman"/>
          <w:b/>
          <w:sz w:val="24"/>
          <w:szCs w:val="24"/>
        </w:rPr>
        <w:t>Потенциал Огня</w:t>
      </w:r>
      <w:r>
        <w:rPr>
          <w:rFonts w:cs="Times New Roman" w:ascii="Times New Roman" w:hAnsi="Times New Roman"/>
          <w:sz w:val="24"/>
          <w:szCs w:val="24"/>
        </w:rPr>
        <w:t xml:space="preserve">.А у нас План Синтеза Энергопотенциала. Нет Плана Синтеза Энергопотенциала! </w:t>
      </w:r>
      <w:r>
        <w:rPr>
          <w:rFonts w:cs="Times New Roman" w:ascii="Times New Roman" w:hAnsi="Times New Roman"/>
          <w:b/>
          <w:sz w:val="24"/>
          <w:szCs w:val="24"/>
        </w:rPr>
        <w:t xml:space="preserve">Есть План Синтеза Потенциала Огня. (38:34). </w:t>
      </w:r>
      <w:r>
        <w:rPr>
          <w:rFonts w:cs="Times New Roman" w:ascii="Times New Roman" w:hAnsi="Times New Roman"/>
          <w:sz w:val="24"/>
          <w:szCs w:val="24"/>
        </w:rPr>
        <w:t>То есть, когда уже есть огонь, который можно этим синтезом синтезировать нужные условия, чтобы они реально воплотились и реализовались. А энергопотенциал сразу же исчезает, как только вы его сдали. Кому? Кут Хуми. Вы к Кут Хуми вышли, попросили синтез единиц энергопотенциала. Вам его нате, пожалуйста. Потом вы это оформили, передали, попросили возжечь. Оно возожглось и стало соответствующими ядрами огня. И эти ядра огня потом входят в ваш потенциал обменного огня, который вы применяете.(39:09)</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 xml:space="preserve">Это вот в маленьких фразах, но они показывают, что мы  легко уходим с потенциала огня в энергопотенциал. Ну, нам так проще, нам это ближе. Потому что энергопотенциал </w:t>
      </w:r>
      <w:r>
        <w:rPr>
          <w:rFonts w:cs="Times New Roman" w:ascii="Times New Roman" w:hAnsi="Times New Roman"/>
          <w:sz w:val="24"/>
          <w:szCs w:val="24"/>
        </w:rPr>
        <w:t>—</w:t>
      </w:r>
      <w:r>
        <w:rPr>
          <w:rFonts w:cs="Times New Roman" w:ascii="Times New Roman" w:hAnsi="Times New Roman"/>
          <w:sz w:val="24"/>
          <w:szCs w:val="24"/>
        </w:rPr>
        <w:t xml:space="preserve"> это пятёрочка, а потенциал огня </w:t>
      </w:r>
      <w:r>
        <w:rPr>
          <w:rFonts w:cs="Times New Roman" w:ascii="Times New Roman" w:hAnsi="Times New Roman"/>
          <w:sz w:val="24"/>
          <w:szCs w:val="24"/>
        </w:rPr>
        <w:t>—</w:t>
      </w:r>
      <w:r>
        <w:rPr>
          <w:rFonts w:cs="Times New Roman" w:ascii="Times New Roman" w:hAnsi="Times New Roman"/>
          <w:sz w:val="24"/>
          <w:szCs w:val="24"/>
        </w:rPr>
        <w:t xml:space="preserve"> это восьмёрочка, и мы сваливаемся с восьмёрки легко в пятёрку потому, что хочется, чтоб было в кармане двоечка. Оно же ближе к телу, на самом деле.(39:33)</w:t>
      </w:r>
    </w:p>
    <w:p>
      <w:pPr>
        <w:pStyle w:val="Normal"/>
        <w:numPr>
          <w:ilvl w:val="0"/>
          <w:numId w:val="0"/>
        </w:numPr>
        <w:autoSpaceDE w:val="false"/>
        <w:ind w:left="0" w:right="0" w:hanging="0"/>
        <w:jc w:val="center"/>
        <w:rPr>
          <w:rFonts w:ascii="Times New Roman" w:hAnsi="Times New Roman"/>
          <w:b/>
          <w:b/>
          <w:sz w:val="24"/>
          <w:szCs w:val="24"/>
        </w:rPr>
      </w:pPr>
      <w:r>
        <w:rPr>
          <w:rFonts w:cs="Times New Roman" w:ascii="Times New Roman" w:hAnsi="Times New Roman"/>
          <w:b/>
          <w:sz w:val="24"/>
          <w:szCs w:val="24"/>
        </w:rPr>
        <w:t>Причинность по отношению к Око</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 xml:space="preserve">И вот все эти вещи они имеют значение для того, как мы воспринимаем любовь, как мы действуем в любви и так далее. Хотя это не отменяет, что они взаимосвязаны и наша причинность она в любом случае включена как часть в ту же самую восьмёрочку. (39:50) И, если говорить о </w:t>
      </w:r>
      <w:r>
        <w:rPr>
          <w:rFonts w:cs="Times New Roman" w:ascii="Times New Roman" w:hAnsi="Times New Roman"/>
          <w:b/>
          <w:sz w:val="24"/>
          <w:szCs w:val="24"/>
        </w:rPr>
        <w:t>причинности по отношению к позиции Ока</w:t>
      </w:r>
      <w:r>
        <w:rPr>
          <w:rFonts w:cs="Times New Roman" w:ascii="Times New Roman" w:hAnsi="Times New Roman"/>
          <w:sz w:val="24"/>
          <w:szCs w:val="24"/>
        </w:rPr>
        <w:t xml:space="preserve">, то здесь тоже есть конкретная связочка, но она больше работает через восьмёрку, не, через девятку, где идёт позиция Жизни, позиция Монады. И Монада, точнее, Око, оно смотрит на всё через нашу Монаду. То есть, по сути дела, </w:t>
      </w:r>
      <w:r>
        <w:rPr>
          <w:rFonts w:cs="Times New Roman" w:ascii="Times New Roman" w:hAnsi="Times New Roman"/>
          <w:b/>
          <w:sz w:val="24"/>
          <w:szCs w:val="24"/>
        </w:rPr>
        <w:t xml:space="preserve">Монада </w:t>
      </w:r>
      <w:r>
        <w:rPr>
          <w:rFonts w:cs="Times New Roman" w:ascii="Times New Roman" w:hAnsi="Times New Roman"/>
          <w:b/>
          <w:sz w:val="24"/>
          <w:szCs w:val="24"/>
        </w:rPr>
        <w:t>—</w:t>
      </w:r>
      <w:r>
        <w:rPr>
          <w:rFonts w:cs="Times New Roman" w:ascii="Times New Roman" w:hAnsi="Times New Roman"/>
          <w:b/>
          <w:sz w:val="24"/>
          <w:szCs w:val="24"/>
        </w:rPr>
        <w:t xml:space="preserve"> это очки для Ока</w:t>
      </w:r>
      <w:r>
        <w:rPr>
          <w:rFonts w:cs="Times New Roman" w:ascii="Times New Roman" w:hAnsi="Times New Roman"/>
          <w:sz w:val="24"/>
          <w:szCs w:val="24"/>
        </w:rPr>
        <w:t>. И Око смотрит на то, как мы живём через наши накопления. Причём, у каждого своя эталонность соответствующая в том, как он живёт. Здесь всё очень. Очень субъективно. (40:35)</w:t>
      </w:r>
    </w:p>
    <w:p>
      <w:pPr>
        <w:pStyle w:val="Normal"/>
        <w:numPr>
          <w:ilvl w:val="0"/>
          <w:numId w:val="0"/>
        </w:numPr>
        <w:autoSpaceDE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Инструмент Совершенный Субъект</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 xml:space="preserve">Нету общих эталонов для всех. Есть те эталоны, которые вы смогли сформировать в любви. (40:52) Вот что делает любовь в этом случае? Вот то, какие эталоны у вас сформировались, любовь их что? Соединяет. </w:t>
      </w:r>
      <w:r>
        <w:rPr>
          <w:rFonts w:cs="Times New Roman" w:ascii="Times New Roman" w:hAnsi="Times New Roman"/>
          <w:b/>
          <w:sz w:val="24"/>
          <w:szCs w:val="24"/>
        </w:rPr>
        <w:t>Любовь соединяет эталоны каждого из нас так, чтобы вы вышли на новые эталон и вошли в сингулярность</w:t>
      </w:r>
      <w:r>
        <w:rPr>
          <w:rFonts w:cs="Times New Roman" w:ascii="Times New Roman" w:hAnsi="Times New Roman"/>
          <w:sz w:val="24"/>
          <w:szCs w:val="24"/>
        </w:rPr>
        <w:t xml:space="preserve"> (41:15)</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 xml:space="preserve">сингулярность </w:t>
      </w:r>
      <w:r>
        <w:rPr>
          <w:rFonts w:cs="Times New Roman" w:ascii="Times New Roman" w:hAnsi="Times New Roman"/>
          <w:b/>
          <w:sz w:val="24"/>
          <w:szCs w:val="24"/>
        </w:rPr>
        <w:t>—</w:t>
      </w:r>
      <w:r>
        <w:rPr>
          <w:rFonts w:cs="Times New Roman" w:ascii="Times New Roman" w:hAnsi="Times New Roman"/>
          <w:b/>
          <w:sz w:val="24"/>
          <w:szCs w:val="24"/>
        </w:rPr>
        <w:t xml:space="preserve"> это точка, в которой схлопываются противоречия, происходит аннигиляция и вас выносит этим потенциалом в новое качество. </w:t>
      </w:r>
      <w:r>
        <w:rPr>
          <w:rFonts w:cs="Times New Roman" w:ascii="Times New Roman" w:hAnsi="Times New Roman"/>
          <w:sz w:val="24"/>
          <w:szCs w:val="24"/>
        </w:rPr>
        <w:t>(41:31)</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Можно это делать по жизни, когда тебе накостыляет жизнь по полной программе где-нибудь в тёмном углу и тогда ты точно поменяешься, да? А можно это делать в любви. Ты это делаешь сам сознательно, работая над собой, внутренним миром своим. Это любовь.(41:55)</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 xml:space="preserve">Когда тебя костыляют где-то на стороне, во внешней жизни - это уже совершенно к любви никакого отношения не имеет. Ну, это, может имеет отношение к Материнской любви, там тебя матом полюбят, объяснят, как надо действовать, а здесь у нас </w:t>
      </w:r>
      <w:r>
        <w:rPr>
          <w:rFonts w:cs="Times New Roman" w:ascii="Times New Roman" w:hAnsi="Times New Roman"/>
          <w:b/>
          <w:sz w:val="24"/>
          <w:szCs w:val="24"/>
        </w:rPr>
        <w:t>Отцовская любовь</w:t>
      </w:r>
      <w:r>
        <w:rPr>
          <w:rFonts w:cs="Times New Roman" w:ascii="Times New Roman" w:hAnsi="Times New Roman"/>
          <w:sz w:val="24"/>
          <w:szCs w:val="24"/>
        </w:rPr>
        <w:t xml:space="preserve">.  (42:12) Отец даёт возможность самостоятельно, сознательно, реализовать и сделать. Наша с вами задача </w:t>
      </w:r>
      <w:r>
        <w:rPr>
          <w:rFonts w:cs="Times New Roman" w:ascii="Times New Roman" w:hAnsi="Times New Roman"/>
          <w:sz w:val="24"/>
          <w:szCs w:val="24"/>
        </w:rPr>
        <w:t>—</w:t>
      </w:r>
      <w:r>
        <w:rPr>
          <w:rFonts w:cs="Times New Roman" w:ascii="Times New Roman" w:hAnsi="Times New Roman"/>
          <w:sz w:val="24"/>
          <w:szCs w:val="24"/>
        </w:rPr>
        <w:t xml:space="preserve"> соорганизоваться Учителем на нашем с вами 61-ом Синтезе, войти в состоятельность любви. (42:35) Вот с волей вам, наверняка, уже проще. Наверняка, уже нащупали в себе свойства проживать Волю Отца. Когда вам комфортно в том, что вы делаете, комфортно к тому, о чём вы думаете. У вас нет противоречий, у вас есть согласие и определённое желание делать то, на что вы нацелены. И вот это есть, собственно говоря, проживание воли. (43:16) И чаще вы уже по жизни проживаете комфортное состояние по отношению к тому, чем вы живёте, чем дискомфортное. (43:25) И как только появляется внутренний дискомфорт, вот тут начинается поиск пути воли к тому, что делается или предстоит сделать. Вот, если вы посмотрите на свою жизнь до Синтеза и в Синтезе, то вы найдёте в этом разницу. Оно и раньше было это свойство, но раньше чаще был дискомфорт чем комфорт, я бы так сказал. </w:t>
      </w:r>
      <w:r>
        <w:rPr>
          <w:rFonts w:cs="Times New Roman" w:ascii="Times New Roman" w:hAnsi="Times New Roman"/>
          <w:b/>
          <w:sz w:val="24"/>
          <w:szCs w:val="24"/>
        </w:rPr>
        <w:t>В Синтезе становится больше комфорта</w:t>
      </w:r>
      <w:r>
        <w:rPr>
          <w:rFonts w:cs="Times New Roman" w:ascii="Times New Roman" w:hAnsi="Times New Roman"/>
          <w:sz w:val="24"/>
          <w:szCs w:val="24"/>
        </w:rPr>
        <w:t xml:space="preserve"> </w:t>
      </w:r>
      <w:r>
        <w:rPr>
          <w:rFonts w:cs="Times New Roman" w:ascii="Times New Roman" w:hAnsi="Times New Roman"/>
          <w:b/>
          <w:sz w:val="24"/>
          <w:szCs w:val="24"/>
        </w:rPr>
        <w:t xml:space="preserve">внутреннего. </w:t>
      </w:r>
      <w:r>
        <w:rPr>
          <w:rFonts w:cs="Times New Roman" w:ascii="Times New Roman" w:hAnsi="Times New Roman"/>
          <w:sz w:val="24"/>
          <w:szCs w:val="24"/>
        </w:rPr>
        <w:t>;(43:54)</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 xml:space="preserve">И радость она не внешняя, когда мы там пытаемся организовать себе праздник, а радость она внутренняя, спокойная, ровная и внутри идёт праздник. (44:06) Он просто такой мягкий, спокойный, ровный. И уже не так ищем возможности участвовать, допустим, во внешних каких-то праздниках. Потому как чувствуешь себя не комфортно, не в своей тарелке, зачастую, когда идёшь на такие праздники внешние. Опять же, мы же с вами не употребляющие граждане, а там граждане, в основном, употребляют. Причём, употребляют для того, чтобы именно изменить своё  состояние сознание и сделать себе праздник через это изменение сознания. (44:40) И ты понимаешь, что ты находишься на чужом празднике и видишь всё, что вылазяет и откуда что торчит, потому что Око ваше очень хорошо может проникать и воспринимать те эталоны, что из людей начинают в этом вываливаться. Зачем употребляют? (45:00) Чтобы раскрепостить себя, чтобы сердце раскрепостилось и эталоны вышли наружу и человек, естественно, показал своё содержание. (45:08) Смотреть на это нет никакого удовольствия, если честно. Поэтому, как правило, ну, пришёл, отметился и ушёл. А окружающим, им вы интересны только до второй рюмки, как правило. Потому что после второй рюмки, как алкоголик могу сказать, мне, как алкоголику было интересно </w:t>
      </w:r>
      <w:r>
        <w:rPr>
          <w:rFonts w:cs="Times New Roman" w:ascii="Times New Roman" w:hAnsi="Times New Roman"/>
          <w:sz w:val="24"/>
          <w:szCs w:val="24"/>
        </w:rPr>
        <w:t>—</w:t>
      </w:r>
      <w:r>
        <w:rPr>
          <w:rFonts w:cs="Times New Roman" w:ascii="Times New Roman" w:hAnsi="Times New Roman"/>
          <w:sz w:val="24"/>
          <w:szCs w:val="24"/>
        </w:rPr>
        <w:t xml:space="preserve"> чем меньше присутствует конкурентов на эту жидкость после второй рюмки, тем мне лучше. (45:36) Вот так. Поэтому, отсеялись, вот и хорошо. Мы уже тут компанию собрали и этой компанией можно смело идти в достижении нужного результата и нужной кондиции. (45:50)</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 xml:space="preserve">Каждый человек он субъективен. И </w:t>
      </w:r>
      <w:r>
        <w:rPr>
          <w:rFonts w:cs="Times New Roman" w:ascii="Times New Roman" w:hAnsi="Times New Roman"/>
          <w:b/>
          <w:sz w:val="24"/>
          <w:szCs w:val="24"/>
        </w:rPr>
        <w:t>Совершенный Субъект- это тот, кто способен в себе организовать соответствующую среду любви, состояние любви в реализации Воли Отца.</w:t>
      </w:r>
      <w:r>
        <w:rPr>
          <w:rFonts w:cs="Times New Roman" w:ascii="Times New Roman" w:hAnsi="Times New Roman"/>
          <w:sz w:val="24"/>
          <w:szCs w:val="24"/>
        </w:rPr>
        <w:t xml:space="preserve"> (46:05) И внешне всё начинает складываться, как ни странно. То есть, не когда вы принципом предыдущей эпохи, где любовь есть сила соединяющая и ты в себе складываешь нужные смыслы, чтобы получить естественно-направляющую функцию, чтобы она вызвала на себя силы Матери и к вам притянулось то, что вам необходимо, по подобию.  (46:29) Но иногда притягивается по подобию </w:t>
      </w:r>
      <w:r>
        <w:rPr>
          <w:rFonts w:cs="Times New Roman" w:ascii="Times New Roman" w:hAnsi="Times New Roman"/>
          <w:b/>
          <w:sz w:val="24"/>
          <w:szCs w:val="24"/>
        </w:rPr>
        <w:t xml:space="preserve">дуальность, </w:t>
      </w:r>
      <w:r>
        <w:rPr>
          <w:rFonts w:cs="Times New Roman" w:ascii="Times New Roman" w:hAnsi="Times New Roman"/>
          <w:sz w:val="24"/>
          <w:szCs w:val="24"/>
        </w:rPr>
        <w:t xml:space="preserve">и тогда ты думаешь «Господи, за что мне это?» Вот для того, в том числе, чтобы ты смог полюбить и такое в самом себе. (46:41) Потому как слишком в гордыне находишься и считаешь, что ты слишком хороший в том, что ты считаешь. И шла отработка соответствующей гордыни. Гордыня отрабатывается всегда, её не может не быть. Это нормально, это пествуют в нас, как в Субъекте, в том числе. (46:58) </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Я всегда сравниваю этот процесс прибором амперметром, есть такой прибор. У него стрелочка посредине. И он показывает отрицательный ампираж, положительный ампираж. И чем дальше мы по жизни идём, тем чувствительнее этот прибор становится</w:t>
      </w:r>
      <w:r>
        <w:rPr>
          <w:rFonts w:ascii="Times New Roman" w:hAnsi="Times New Roman"/>
          <w:sz w:val="24"/>
          <w:szCs w:val="24"/>
        </w:rPr>
        <w:t>.</w:t>
      </w:r>
      <w:r>
        <w:rPr>
          <w:rFonts w:cs="Times New Roman" w:ascii="Times New Roman" w:hAnsi="Times New Roman"/>
          <w:sz w:val="24"/>
          <w:szCs w:val="24"/>
        </w:rPr>
        <w:t xml:space="preserve"> То есть, сначала он настроен на сотни ампер, потом на амперы, потом на микроамперы, потом на миллиамперы, потом на наноамперы, но стрелка всё равно всегда имеет возможность куда-то отклониться. (47:29) И где-то мы себя не любим, хотя не имеем права судить себя.  (47:33) </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 xml:space="preserve">Где-то мы себя </w:t>
      </w:r>
      <w:r>
        <w:rPr>
          <w:rFonts w:cs="Times New Roman" w:ascii="Times New Roman" w:hAnsi="Times New Roman"/>
          <w:sz w:val="24"/>
          <w:szCs w:val="24"/>
        </w:rPr>
        <w:t>—</w:t>
      </w:r>
      <w:r>
        <w:rPr>
          <w:rFonts w:cs="Times New Roman" w:ascii="Times New Roman" w:hAnsi="Times New Roman"/>
          <w:sz w:val="24"/>
          <w:szCs w:val="24"/>
        </w:rPr>
        <w:t xml:space="preserve"> ух, какие мы могучие  и великие по отношению к тем, которые вот там бухают, а мы вот пришли сюда на этот праздник, мы ведь приглашены и получаем удовольствие от того, что видим как всё происходит. И стрелка тут же ж-ж-ж. И уже гнётся о правую сторону, допустим. (47:53) </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 xml:space="preserve">умение держать в себе этот баланс </w:t>
      </w:r>
      <w:r>
        <w:rPr>
          <w:rFonts w:cs="Times New Roman" w:ascii="Times New Roman" w:hAnsi="Times New Roman"/>
          <w:b/>
          <w:sz w:val="24"/>
          <w:szCs w:val="24"/>
        </w:rPr>
        <w:t>—</w:t>
      </w:r>
      <w:r>
        <w:rPr>
          <w:rFonts w:cs="Times New Roman" w:ascii="Times New Roman" w:hAnsi="Times New Roman"/>
          <w:b/>
          <w:sz w:val="24"/>
          <w:szCs w:val="24"/>
        </w:rPr>
        <w:t xml:space="preserve"> это и есть настоящая любовь.</w:t>
      </w:r>
      <w:r>
        <w:rPr>
          <w:rFonts w:cs="Times New Roman" w:ascii="Times New Roman" w:hAnsi="Times New Roman"/>
          <w:sz w:val="24"/>
          <w:szCs w:val="24"/>
        </w:rPr>
        <w:t xml:space="preserve"> (47:59) </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 xml:space="preserve">Эти вещи, они, конечно. присутствуют, но мы умеем в любви держать состояние баланса и проживать комфорт Воли Отца. То есть, </w:t>
      </w:r>
      <w:r>
        <w:rPr>
          <w:rFonts w:cs="Times New Roman" w:ascii="Times New Roman" w:hAnsi="Times New Roman"/>
          <w:b/>
          <w:sz w:val="24"/>
          <w:szCs w:val="24"/>
        </w:rPr>
        <w:t>Воля как критерий поддержания этого состояния</w:t>
      </w:r>
      <w:r>
        <w:rPr>
          <w:rFonts w:cs="Times New Roman" w:ascii="Times New Roman" w:hAnsi="Times New Roman"/>
          <w:sz w:val="24"/>
          <w:szCs w:val="24"/>
        </w:rPr>
        <w:t xml:space="preserve"> </w:t>
      </w:r>
      <w:r>
        <w:rPr>
          <w:rFonts w:cs="Times New Roman" w:ascii="Times New Roman" w:hAnsi="Times New Roman"/>
          <w:b/>
          <w:sz w:val="24"/>
          <w:szCs w:val="24"/>
        </w:rPr>
        <w:t>любви</w:t>
      </w:r>
      <w:r>
        <w:rPr>
          <w:rFonts w:ascii="Times New Roman" w:hAnsi="Times New Roman"/>
          <w:sz w:val="24"/>
          <w:szCs w:val="24"/>
        </w:rPr>
        <w:t>.</w:t>
      </w:r>
      <w:r>
        <w:rPr>
          <w:rFonts w:cs="Times New Roman" w:ascii="Times New Roman" w:hAnsi="Times New Roman"/>
          <w:sz w:val="24"/>
          <w:szCs w:val="24"/>
        </w:rPr>
        <w:t xml:space="preserve"> В вас отстраивается этот баланс внутренний и можно сказать, что в этом случае, как раз вы себя и любите. И </w:t>
      </w:r>
      <w:r>
        <w:rPr>
          <w:rFonts w:cs="Times New Roman" w:ascii="Times New Roman" w:hAnsi="Times New Roman"/>
          <w:b/>
          <w:sz w:val="24"/>
          <w:szCs w:val="24"/>
        </w:rPr>
        <w:t>когда вы любите себя вот всем тем, что в вас есть в Воле Отца, по сути дела, вы любите Отца в вас</w:t>
      </w:r>
      <w:r>
        <w:rPr>
          <w:rFonts w:ascii="Times New Roman" w:hAnsi="Times New Roman"/>
          <w:sz w:val="24"/>
          <w:szCs w:val="24"/>
        </w:rPr>
        <w:t>.</w:t>
      </w:r>
      <w:r>
        <w:rPr>
          <w:rFonts w:cs="Times New Roman" w:ascii="Times New Roman" w:hAnsi="Times New Roman"/>
          <w:sz w:val="24"/>
          <w:szCs w:val="24"/>
        </w:rPr>
        <w:t xml:space="preserve"> (48:37)</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 xml:space="preserve">И тогда Отец начинает через вас эманировать любовь вам и вы начинаете делиться этой любовью с окружающими людьми и, находящиеся вокруг вас люди тоже входят в такое же комфортное состояние.  (48:53) Понятно, что они не поймут, что оно от вас зависит. Но, главное, что вокруг вам всё начинает успокаиваться, стабилизироваться, нормализироваться, всё абсолютно, если оно соответствует Воле Отца.  (49:08) </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Если оно не соответствует Воле Отца, то начинает взрываться, ломаться, разваливаться. И Воля Отца начинает требовать от окружающих, чтобы это было качественно. Это тоже любовь, кстати. Где нет Воли Отца любовь начинает  что делать? Воздействовать. То есть, начинает опускаться на шаг ниже, не получается, ещё на шаг ниже и так, чтобы возбудить соответствующие силы Матери Планеты для влияния на соответствующую ситуацию.  (49:45) Или, наоборот, начинает давать сверхпасионарность для реализации. И тогда вокруг, если это в Воле Отца, то появляется сверхпасионарность у тех, кто в этой Воле и начинает реализовываться то, на что нацелена данная ситуация. (50:03)</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Кто умеет это дело отследить, тот начинает ценить ваше присутствие. Просто у нас уже есть случай, где руководитель</w:t>
        <w:tab/>
        <w:t>с одной крупной компании требует присутствие на оперативках нашего Служащего. Вот он сидит и молчит просто, но руководитель заметил, что в его присутствии… Там дама, рабочая, она вообще никакого отношения к руководству не имеет . Но именно в присутствии этой дамы, работницы этого предприятия, оперативка проходит продуктивно. Меньше ругачек, мата, обвинений, сваливания на кого-то. Наоборот, просто больше такая концентрированная среда для определения что делать. Как делать, к чему стремиться, как реализовывать. Заметил этот руководитель, он не в Синтезе. (50:53) Но это факт. Он обязательно на оперативку сажает её за общий стол. Должна быть. Всё. Почему? Вас не касается, господа подчинённые. Я руководитель, я считаю</w:t>
      </w:r>
      <w:r>
        <w:rPr>
          <w:rFonts w:ascii="Times New Roman" w:hAnsi="Times New Roman"/>
          <w:sz w:val="24"/>
          <w:szCs w:val="24"/>
        </w:rPr>
        <w:t>,</w:t>
      </w:r>
      <w:r>
        <w:rPr>
          <w:rFonts w:cs="Times New Roman" w:ascii="Times New Roman" w:hAnsi="Times New Roman"/>
          <w:sz w:val="24"/>
          <w:szCs w:val="24"/>
        </w:rPr>
        <w:t xml:space="preserve"> что она должна быть. И она сидит, и оперативка проходит по-другому. (51:14)</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b/>
          <w:sz w:val="24"/>
          <w:szCs w:val="24"/>
        </w:rPr>
        <w:t>Примеры Ведущего из своей жизни. Ведение бизнеса, когда уже вёл Синтез. Сетевые компании. Наблюдения окружающих</w:t>
      </w:r>
      <w:r>
        <w:rPr>
          <w:rFonts w:ascii="Times New Roman" w:hAnsi="Times New Roman"/>
          <w:b/>
          <w:sz w:val="24"/>
          <w:szCs w:val="24"/>
        </w:rPr>
        <w:t>.</w:t>
      </w:r>
      <w:r>
        <w:rPr>
          <w:rFonts w:cs="Times New Roman" w:ascii="Times New Roman" w:hAnsi="Times New Roman"/>
          <w:b/>
          <w:sz w:val="24"/>
          <w:szCs w:val="24"/>
        </w:rPr>
        <w:t xml:space="preserve"> Выход из бизнеса. </w:t>
      </w:r>
      <w:r>
        <w:rPr>
          <w:rFonts w:cs="Times New Roman" w:ascii="Times New Roman" w:hAnsi="Times New Roman"/>
          <w:sz w:val="24"/>
          <w:szCs w:val="24"/>
        </w:rPr>
        <w:t xml:space="preserve">(51:20 </w:t>
      </w:r>
      <w:r>
        <w:rPr>
          <w:rFonts w:cs="Times New Roman" w:ascii="Times New Roman" w:hAnsi="Times New Roman"/>
          <w:sz w:val="24"/>
          <w:szCs w:val="24"/>
        </w:rPr>
        <w:t>—</w:t>
      </w:r>
      <w:r>
        <w:rPr>
          <w:rFonts w:cs="Times New Roman" w:ascii="Times New Roman" w:hAnsi="Times New Roman"/>
          <w:sz w:val="24"/>
          <w:szCs w:val="24"/>
        </w:rPr>
        <w:t xml:space="preserve"> (55:23)</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b/>
          <w:sz w:val="24"/>
          <w:szCs w:val="24"/>
        </w:rPr>
        <w:t xml:space="preserve">Это любовь, когда ты смог соорганизовать соответствующее целеполагание в своей жизни. </w:t>
      </w:r>
      <w:r>
        <w:rPr>
          <w:rFonts w:cs="Times New Roman" w:ascii="Times New Roman" w:hAnsi="Times New Roman"/>
          <w:sz w:val="24"/>
          <w:szCs w:val="24"/>
        </w:rPr>
        <w:t>(55:32)</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 xml:space="preserve">И вот наша с вами задача </w:t>
      </w:r>
      <w:r>
        <w:rPr>
          <w:rFonts w:cs="Times New Roman" w:ascii="Times New Roman" w:hAnsi="Times New Roman"/>
          <w:sz w:val="24"/>
          <w:szCs w:val="24"/>
        </w:rPr>
        <w:t>—</w:t>
      </w:r>
      <w:r>
        <w:rPr>
          <w:rFonts w:cs="Times New Roman" w:ascii="Times New Roman" w:hAnsi="Times New Roman"/>
          <w:sz w:val="24"/>
          <w:szCs w:val="24"/>
        </w:rPr>
        <w:t xml:space="preserve"> стараться преодолеть те целеполагания, которые уже не действуют, но вы продолжаете ими жить и отстроиться новыми целеполаганиями, которые вы знаете, вы ими, в какой-то степени служите, но вы ими не всегда живёте. (55:52)</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 xml:space="preserve">Набор Раиса Кущ </w:t>
      </w:r>
    </w:p>
    <w:p>
      <w:pPr>
        <w:pStyle w:val="Normal"/>
        <w:numPr>
          <w:ilvl w:val="0"/>
          <w:numId w:val="0"/>
        </w:numPr>
        <w:autoSpaceDE w:val="false"/>
        <w:ind w:left="0" w:right="0" w:hanging="0"/>
        <w:rPr>
          <w:rFonts w:ascii="Times New Roman" w:hAnsi="Times New Roman"/>
          <w:sz w:val="24"/>
          <w:szCs w:val="24"/>
        </w:rPr>
      </w:pPr>
      <w:r>
        <w:rPr>
          <w:rFonts w:cs="Times New Roman" w:ascii="Times New Roman" w:hAnsi="Times New Roman"/>
          <w:sz w:val="24"/>
          <w:szCs w:val="24"/>
        </w:rPr>
        <w:t>27.01.2023</w:t>
      </w:r>
    </w:p>
    <w:p>
      <w:pPr>
        <w:pStyle w:val="Normal"/>
        <w:numPr>
          <w:ilvl w:val="0"/>
          <w:numId w:val="0"/>
        </w:numPr>
        <w:autoSpaceDE w:val="false"/>
        <w:ind w:left="0" w:right="0" w:hanging="0"/>
        <w:rPr>
          <w:rFonts w:ascii="Times New Roman" w:hAnsi="Times New Roman" w:cs="Times New Roman"/>
          <w:sz w:val="24"/>
          <w:szCs w:val="24"/>
        </w:rPr>
      </w:pPr>
      <w:r>
        <w:rPr>
          <w:rFonts w:cs="Times New Roman" w:ascii="Times New Roman" w:hAnsi="Times New Roman"/>
          <w:sz w:val="24"/>
          <w:szCs w:val="24"/>
        </w:rPr>
        <w:t>Сдано Кут Хуми</w:t>
      </w:r>
    </w:p>
    <w:p>
      <w:pPr>
        <w:pStyle w:val="Normal"/>
        <w:numPr>
          <w:ilvl w:val="0"/>
          <w:numId w:val="0"/>
        </w:numPr>
        <w:autoSpaceDE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t>27.01.2023</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true"/>
      <w:overflowPunct w:val="true"/>
      <w:autoSpaceDE w:val="true"/>
      <w:bidi w:val="0"/>
      <w:spacing w:lineRule="auto" w:line="276" w:before="0" w:after="200"/>
      <w:ind w:left="0" w:right="0" w:hanging="0"/>
      <w:jc w:val="left"/>
      <w:textAlignment w:val="auto"/>
    </w:pPr>
    <w:rPr>
      <w:rFonts w:ascii="Calibri;Calibri" w:hAnsi="Calibri;Calibri" w:eastAsia="Times New Roman" w:cs="Times New Roman"/>
      <w:color w:val="auto"/>
      <w:sz w:val="22"/>
      <w:szCs w:val="22"/>
      <w:lang w:val="ru-RU" w:eastAsia="ru-RU" w:bidi="ru-RU"/>
    </w:rPr>
  </w:style>
  <w:style w:type="character" w:styleId="Style14">
    <w:name w:val="Шрифт абзаца по умолчанию"/>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46:00Z</dcterms:created>
  <dc:creator/>
  <dc:description/>
  <dc:language>en-US</dc:language>
  <cp:lastModifiedBy>SM-J415FN</cp:lastModifiedBy>
  <dcterms:modified xsi:type="dcterms:W3CDTF">2023-01-27T1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38cc730dd4806a61e1a12218ecc4d</vt:lpwstr>
  </property>
</Properties>
</file>